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 a debreceni gyorskoris csapat id�glenes old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g az oldalt nem tudjuk b&amp;#337;v�teni, de �g�rj�k hamarosan sor ker�l r� h sok minden legyen ezen a lap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